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Spacing"/>
        <w:rPr>
          <w:rFonts w:ascii="Californian FB" w:hAnsi="Californian FB" w:eastAsia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</w:t>
      </w:r>
    </w:p>
    <w:p>
      <w:pPr>
        <w:pStyle w:val="NoSpacing"/>
        <w:rPr>
          <w:rFonts w:ascii="Californian FB" w:hAnsi="Californian FB" w:cs="Californian FB"/>
          <w:b/>
          <w:b/>
          <w:sz w:val="24"/>
          <w:szCs w:val="24"/>
          <w:lang w:val="en-US" w:eastAsia="en-US"/>
        </w:rPr>
      </w:pPr>
      <w:r>
        <w:rPr>
          <w:rFonts w:cs="Californian FB" w:ascii="Californian FB" w:hAnsi="Californian FB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4770</wp:posOffset>
                </wp:positionV>
                <wp:extent cx="6457950" cy="5314950"/>
                <wp:effectExtent l="5080" t="5080" r="5715" b="5715"/>
                <wp:wrapNone/>
                <wp:docPr id="1" name="Rounded 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3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0" fillcolor="white" stroked="t" o:allowincell="f" style="position:absolute;margin-left:-20.25pt;margin-top:5.1pt;width:508.45pt;height:4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876935</wp:posOffset>
                </wp:positionV>
                <wp:extent cx="1609725" cy="1362075"/>
                <wp:effectExtent l="13970" t="5080" r="5080" b="11430"/>
                <wp:wrapNone/>
                <wp:docPr id="2" name="Right Tri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9560" cy="136224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31" fillcolor="black" stroked="t" o:allowincell="f" style="position:absolute;margin-left:374.95pt;margin-top:-69.1pt;width:126.7pt;height:107.2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9320</wp:posOffset>
                </wp:positionH>
                <wp:positionV relativeFrom="paragraph">
                  <wp:posOffset>-882650</wp:posOffset>
                </wp:positionV>
                <wp:extent cx="728599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990" cy="4470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color w:val="FFFFFF"/>
                                <w:sz w:val="48"/>
                                <w:szCs w:val="48"/>
                              </w:rPr>
                              <w:t>TRAVEL CHECK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73.7pt;height:35.2pt;mso-wrap-distance-left:9.05pt;mso-wrap-distance-right:9.05pt;mso-wrap-distance-top:0pt;mso-wrap-distance-bottom:0pt;margin-top:-69.5pt;mso-position-vertical-relative:text;margin-left:-7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;Nyala" w:hAnsi="Arial Rounded MT Bold;Nyala" w:cs="Arial Rounded MT Bold;Nyala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;Nyala" w:ascii="Arial Rounded MT Bold;Nyala" w:hAnsi="Arial Rounded MT Bold;Nyala"/>
                          <w:color w:val="FFFFFF"/>
                          <w:sz w:val="48"/>
                          <w:szCs w:val="48"/>
                        </w:rPr>
                        <w:t>TRAVEL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-854075</wp:posOffset>
                </wp:positionV>
                <wp:extent cx="1066165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ith Our Complimen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3.95pt;height:36.7pt;mso-wrap-distance-left:9.05pt;mso-wrap-distance-right:9.05pt;mso-wrap-distance-top:0pt;mso-wrap-distance-bottom:0pt;margin-top:-67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ith Our Complimen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-392430</wp:posOffset>
                </wp:positionV>
                <wp:extent cx="52863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etting ready to travel? There are probably so many things for you to do and remember. This handy checklist will help you. Have a great tri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6pt;mso-wrap-distance-left:9.05pt;mso-wrap-distance-right:9.05pt;mso-wrap-distance-top:0pt;mso-wrap-distance-bottom:0pt;margin-top:-30.9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Getting ready to travel? There are probably so many things for you to do and remember. This handy checklist will help you. Have a great tri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ings to do before you leave: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ssports/Visas—check expiration date a couple months before departing.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ccinations—if traveling overseas, make a doctor’s appointment 4-6 weeks before you leave.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op the newspaper/mail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range for someone to water plants/take care of home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et up automatic/timer lights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y bills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ange email to notify that you’re out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h/Foreign Currency/Traveler’s Checks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pare copy of travel itinerary to leave with family/friends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Make hotel accommodations on the 6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floor or lower (to prevent fire injuries) and above the first floor (to prevent a break-in)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t prescriptions refilled.</w:t>
      </w:r>
    </w:p>
    <w:p>
      <w:pPr>
        <w:pStyle w:val="NoSpacing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 a larger sized vehicle for greater protection if in an accident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Check the U.S. State Department’s web site for latest travel advisories to your destination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http://travel.state.gov/travel/travel_1744.html</w:t>
        </w:r>
      </w:hyperlink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view your health insurance coverage and make sure it covers you where you’re going. Consider special medical emergency, evacuation and travel protection to help. 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ings to remember to pack…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irts, pants, dresses, coats, sweaters, sweatshirts, shorts, underwear, socks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in protection—umbrella, raincoat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iletries, makeup, shaving needs, deodorant, shampoo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othbrush, toothpaste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lasses, sunglasses, contact lenses and preparations</w:t>
      </w:r>
    </w:p>
    <w:p>
      <w:pPr>
        <w:pStyle w:val="NoSpac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mera, recharger, batteries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vel alarm clock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irbrush, dryer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wimsuit, lotion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scriptions, medicines, vitamins, insect repellent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st aid supplies—band-aids, ointment, aspirin, anti-diarrheal, cold/allergy medicine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hone cards, cell phone and charger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 of emergency phone numbers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ps and other tourist information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hings to keep handy while traveling …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lid passport/visas/driver’s license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ckets and travel itinerary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dit/Debit cards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h/Foreign Currency/Traveler’s Checks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 of important numbers (for emergency)</w:t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istPlus ID Card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90" w:leader="none"/>
        </w:tabs>
        <w:spacing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vel.state.gov/travel/travel_174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57:00Z</dcterms:created>
  <dc:creator>LLA Creative</dc:creator>
  <dc:description/>
  <cp:keywords/>
  <dc:language>en-US</dc:language>
  <cp:lastModifiedBy>Raghavan, Ashok</cp:lastModifiedBy>
  <dcterms:modified xsi:type="dcterms:W3CDTF">2015-04-23T13:43:00Z</dcterms:modified>
  <cp:revision>3</cp:revision>
  <dc:subject/>
  <dc:title/>
</cp:coreProperties>
</file>